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1015"/>
        <w:gridCol w:w="1"/>
        <w:gridCol w:w="7172"/>
        <w:gridCol w:w="327"/>
        <w:gridCol w:w="13"/>
        <w:gridCol w:w="3"/>
        <w:gridCol w:w="3"/>
      </w:tblGrid>
      <w:tr>
        <w:trPr>
          <w:trHeight w:val="369" w:hRule="atLeast"/>
        </w:trPr>
        <w:tc>
          <w:tcPr>
            <w:tcW w:w="10931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 xml:space="preserve">EXHAUST GAS-CLEANING RESIDUES (ANNEX VI) </w:t>
            </w:r>
          </w:p>
        </w:tc>
      </w:tr>
      <w:tr>
        <w:trPr>
          <w:trHeight w:val="369" w:hRule="atLeast"/>
        </w:trPr>
        <w:tc>
          <w:tcPr>
            <w:tcW w:w="10931" w:type="dxa"/>
            <w:gridSpan w:val="5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1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1"/>
          </w:p>
        </w:tc>
      </w:tr>
      <w:tr>
        <w:trPr>
          <w:trHeight w:val="369" w:hRule="atLeast"/>
        </w:trPr>
        <w:tc>
          <w:tcPr>
            <w:tcW w:w="10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" w:name="__Fieldmark__0_1227658405"/>
            <w:bookmarkStart w:id="3" w:name="__Fieldmark__0_1227658405"/>
            <w:bookmarkEnd w:id="3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4" w:name="__Fieldmark__1_1227658405"/>
            <w:bookmarkStart w:id="5" w:name="__Fieldmark__1_1227658405"/>
            <w:bookmarkEnd w:id="5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Start w:id="6" w:name="Dropdown3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6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7" w:name="__Fieldmark__2_1227658405"/>
            <w:bookmarkStart w:id="8" w:name="__Fieldmark__2_1227658405"/>
            <w:bookmarkEnd w:id="8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9" w:name="__Fieldmark__3_1227658405"/>
            <w:bookmarkStart w:id="10" w:name="__Fieldmark__3_1227658405"/>
            <w:bookmarkEnd w:id="10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5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31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93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1" w:name="__Fieldmark__4_1227658405"/>
            <w:bookmarkStart w:id="12" w:name="__Fieldmark__4_1227658405"/>
            <w:bookmarkEnd w:id="12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3" w:name="__Fieldmark__5_1227658405"/>
            <w:bookmarkStart w:id="14" w:name="__Fieldmark__5_1227658405"/>
            <w:bookmarkEnd w:id="14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5" w:name="__Fieldmark__6_1227658405"/>
            <w:bookmarkStart w:id="16" w:name="__Fieldmark__6_1227658405"/>
            <w:bookmarkEnd w:id="16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7" w:name="__Fieldmark__7_1227658405"/>
            <w:bookmarkStart w:id="18" w:name="__Fieldmark__7_1227658405"/>
            <w:bookmarkEnd w:id="18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9" w:name="__Fieldmark__8_1227658405"/>
            <w:bookmarkStart w:id="20" w:name="__Fieldmark__8_1227658405"/>
            <w:bookmarkEnd w:id="20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5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3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>
          <w:trHeight w:val="283" w:hRule="atLeast"/>
        </w:trPr>
        <w:tc>
          <w:tcPr>
            <w:tcW w:w="109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93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1" w:name="__Fieldmark__9_1227658405"/>
            <w:bookmarkStart w:id="22" w:name="__Fieldmark__9_1227658405"/>
            <w:bookmarkEnd w:id="22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3" w:name="__Fieldmark__10_1227658405"/>
            <w:bookmarkStart w:id="24" w:name="__Fieldmark__10_1227658405"/>
            <w:bookmarkEnd w:id="24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5" w:name="__Fieldmark__11_1227658405"/>
            <w:bookmarkStart w:id="26" w:name="__Fieldmark__11_1227658405"/>
            <w:bookmarkEnd w:id="26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4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7" w:name="__Fieldmark__12_1227658405"/>
            <w:bookmarkStart w:id="28" w:name="__Fieldmark__12_1227658405"/>
            <w:bookmarkEnd w:id="28"/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r>
            <w:r>
              <w:rPr>
                <w:sz w:val="24"/>
                <w:szCs w:val="24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10" w:top="1618" w:footer="51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9" w:type="dxa"/>
      <w:jc w:val="left"/>
      <w:tblInd w:w="-9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63"/>
      <w:gridCol w:w="3"/>
    </w:tblGrid>
    <w:tr>
      <w:trPr>
        <w:trHeight w:val="23" w:hRule="atLeast"/>
      </w:trPr>
      <w:tc>
        <w:tcPr>
          <w:tcW w:w="1094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6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5" w:type="dxa"/>
      <w:jc w:val="left"/>
      <w:tblInd w:w="-92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638"/>
      <w:gridCol w:w="5595"/>
      <w:gridCol w:w="1702"/>
    </w:tblGrid>
    <w:tr>
      <w:trPr/>
      <w:tc>
        <w:tcPr>
          <w:tcW w:w="3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55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auto"/>
              <w:sz w:val="22"/>
              <w:szCs w:val="22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auto"/>
              <w:sz w:val="22"/>
              <w:szCs w:val="22"/>
              <w:lang w:val="pt-BR" w:eastAsia="zxx" w:bidi="zxx"/>
            </w:rPr>
            <w:t>EXHAUST GAS-CLEANING RESIDUES (ANNEX VI)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color w:val="000000"/>
              <w:sz w:val="20"/>
              <w:szCs w:val="24"/>
              <w:lang w:val="pt-BR" w:eastAsia="zxx" w:bidi="zxx"/>
            </w:rPr>
            <w:t>RESÍDUOS DE LIMPEZA DE SISTEMAS DE EXAUSTÃO DE GASES (ANEXO VI)</w:t>
          </w:r>
        </w:p>
      </w:tc>
      <w:tc>
        <w:tcPr>
          <w:tcW w:w="17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